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485775</wp:posOffset>
            </wp:positionV>
            <wp:extent cx="3105150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ΑΙΤΗ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Ν ΕΚΛΟΓΗ ΔΙΕΥΘΥΝΤΗ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ΕΡΓΑΣΤΗΡΙΟΥ ……………………………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ΤΟΥ ΤΜΗΜΑΤΟΣ ΜΗΧΑΝΟΛΟΓΩΝ ΜΗΧΑΝΙΚ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με τριετή θητεία από 01.09.2024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u w:val="single"/>
        </w:rPr>
      </w:pPr>
      <w:r>
        <w:rPr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ΑΔ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Βαθμίδ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Ημερομ. γέννησης:</w:t>
        <w:tab/>
        <w:tab/>
        <w:t>……/……/……</w:t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E-mail</w:t>
      </w:r>
      <w:r>
        <w:rPr/>
        <w:t xml:space="preserve">: 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Αξιότιμε κύριε Πρόεδρε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Παρακαλώ δεχθείτε την υποψηφιότητά μου για τη θέση του Διευθυντή του Εργαστηρίου …………………………………………………….του Τμήματος Μηχανολόγων Μηχανικών, με τριετή θητεία από 01.09.2024.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Συνημμένα, καταθέτω:</w:t>
      </w:r>
    </w:p>
    <w:p>
      <w:pPr>
        <w:pStyle w:val="Normal"/>
        <w:tabs>
          <w:tab w:val="clear" w:pos="720"/>
          <w:tab w:val="left" w:pos="-426" w:leader="none"/>
        </w:tabs>
        <w:suppressAutoHyphens w:val="true"/>
        <w:spacing w:lineRule="auto" w:line="360"/>
        <w:jc w:val="both"/>
        <w:rPr/>
      </w:pPr>
      <w:r>
        <w:rPr/>
        <w:t xml:space="preserve">1. Σύντομο Βιογραφικό Σημείωμα σε ηλεκτρονική μορφή (Αρχείο </w:t>
      </w:r>
      <w:r>
        <w:rPr>
          <w:lang w:val="en-US"/>
        </w:rPr>
        <w:t>pdf</w:t>
      </w:r>
      <w:r>
        <w:rPr/>
        <w:t>)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Πάτρα,         /        / 202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Ο αιτών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7:00Z</dcterms:created>
  <dc:creator>evelina</dc:creator>
  <dc:description/>
  <cp:keywords/>
  <dc:language>en-US</dc:language>
  <cp:lastModifiedBy>AIKATERINI ATHANASOPOULOU</cp:lastModifiedBy>
  <cp:lastPrinted>2018-06-29T11:41:00Z</cp:lastPrinted>
  <dcterms:modified xsi:type="dcterms:W3CDTF">2024-06-05T10:07:00Z</dcterms:modified>
  <cp:revision>3</cp:revision>
  <dc:subject/>
  <dc:title>ΠΟΛΥΤΕΧΝΙΚΗ ΣΧΟΛΗ Α</dc:title>
</cp:coreProperties>
</file>