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240" w:after="0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ΞΙΟΛΟΓΗΣΗ ΔΕΞΙΟΤΗΤΩΝ &amp; ΣΥΜΠΕΡΙΦΟΡΑΣ ΦΟΙΤΗΤΗ/ΤΡΙΑΣ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ΠΟ ΤΟΝ ΕΠΟΠΤΗ ΤΟΥ ΦΟΡΕΑ ΑΠΑΣΧΟΛΗΣΗΣ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ΣΤΟ ΠΛΑΙΣΙΟ ΕΚΠΟΝΗΣ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680" w:footer="10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1275"/>
        <w:gridCol w:w="856"/>
        <w:gridCol w:w="1979"/>
        <w:gridCol w:w="1843"/>
        <w:gridCol w:w="1423"/>
        <w:gridCol w:w="166"/>
      </w:tblGrid>
      <w:tr>
        <w:trPr>
          <w:trHeight w:val="17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10"/>
                <w:szCs w:val="10"/>
                <w:lang w:eastAsia="en-US" w:bidi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σκούμενος/η Φοιτητής/τρια:</w:t>
            </w:r>
          </w:p>
        </w:tc>
        <w:tc>
          <w:tcPr>
            <w:tcW w:w="6101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Φορέας Απασχόλησης:</w:t>
            </w:r>
          </w:p>
        </w:tc>
        <w:tc>
          <w:tcPr>
            <w:tcW w:w="7376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Ημ/νία έναρξης ΠΑ:</w:t>
            </w:r>
          </w:p>
        </w:tc>
        <w:tc>
          <w:tcPr>
            <w:tcW w:w="227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TextBody"/>
              <w:spacing w:before="120" w:after="0"/>
              <w:jc w:val="right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Ημ/νία λήξης ΠΑ:</w:t>
            </w:r>
          </w:p>
        </w:tc>
        <w:tc>
          <w:tcPr>
            <w:tcW w:w="1843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9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10"/>
                <w:szCs w:val="10"/>
                <w:lang w:eastAsia="en-US" w:bidi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 w:bidi="en-US"/>
              </w:rPr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1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Παρακαλούμε, αξιολογήστε τις δεξιότητες και τη συμπεριφορά του/της Φοιτητή/τριας μας στο πλαίσιο της συνεργασίας που είχατε ως Υπεύθυνος του Φορέας απασχόλησης για την Πρακτική Άσκηση του/της, χρησιμοποιώντας την κάτωθι βαθμολογική κλίμακα.</w:t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lang w:eastAsia="en-US"/>
        </w:rPr>
      </w:r>
    </w:p>
    <w:p>
      <w:pPr>
        <w:pStyle w:val="Footer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en-US"/>
        </w:rPr>
        <w:t>Οδηγίες Συμπλήρωσης</w:t>
      </w:r>
      <w:r>
        <w:rPr>
          <w:rFonts w:cs="Cambria" w:ascii="Cambria" w:hAnsi="Cambria"/>
          <w:i/>
          <w:sz w:val="20"/>
          <w:szCs w:val="20"/>
          <w:lang w:eastAsia="en-US"/>
        </w:rPr>
        <w:t xml:space="preserve">: Παρακαλούμε, μαυρίστε καλά την επιφάνεια του κύκλου, που αντιστοιχεί στη </w:t>
      </w:r>
      <w:r>
        <w:rPr>
          <w:rFonts w:cs="Cambria" w:ascii="Cambria" w:hAnsi="Cambria"/>
          <w:sz w:val="20"/>
          <w:szCs w:val="20"/>
          <w:lang w:eastAsia="en-US"/>
        </w:rPr>
        <w:t xml:space="preserve">βαθμολογία που θέλετε να δώσετε. Χρησιμοποιείστε μπλε ή μαύρο στυλό ή μολύβι (όχι </w:t>
      </w:r>
      <w:r>
        <w:rPr>
          <w:rFonts w:cs="Cambria" w:ascii="Cambria" w:hAnsi="Cambria"/>
          <w:b/>
          <w:sz w:val="20"/>
          <w:szCs w:val="20"/>
          <w:lang w:eastAsia="en-US"/>
        </w:rPr>
        <w:t>κόκκινο στυλό</w:t>
      </w:r>
      <w:r>
        <w:rPr/>
        <w:t>)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875"/>
        <w:gridCol w:w="876"/>
        <w:gridCol w:w="876"/>
        <w:gridCol w:w="876"/>
        <w:gridCol w:w="906"/>
      </w:tblGrid>
      <w:tr>
        <w:trPr/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Βαθμολογική κλίμακα 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παράδεκτ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Μη ικανοποιητικ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Μέτρι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Ικανοποιητικ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Εξαιρετική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.</w:t>
              <w:tab/>
              <w:t>Πως κρίνετε την ανταπόκριση του/της στα καθήκοντα/εργασίες που του/της ανατέθηκα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  <w:tab/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Πως κρίνετε την θεωρητική του/της κατάρτιση στα γνωστικά αντικείμενα που ασκήθηκ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Ήταν συνεπής στην τήρηση του ωραρίου και γενικότερα στους κανόνες λειτουργίας του φορέ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Ήταν υπεύθυνος/η στην εργασία του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Ανταποκρίθηκε πρόθυμα στα καθήκοντα που του/της ανατέθηκα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  <w:t xml:space="preserve">Πως κρίνετε την ικανότητα του/της </w:t>
            </w:r>
            <w:r>
              <w:rPr>
                <w:rFonts w:cs="Cambria" w:ascii="Cambria" w:hAnsi="Cambria"/>
                <w:sz w:val="22"/>
                <w:szCs w:val="22"/>
              </w:rPr>
              <w:t>να συνεργάζεται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Ανέλαβε πρωτοβουλίες στην εργασία του/τη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8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κρίνετε την ικανότητα του/της για ανάλυση και σύνθεση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κρίνετε την ικανότητα του/της σε θέματα διαχείρισης και οργάνωση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αξιολογείτε τη δεξιότητα του/της στη χρήση τεχνολογικών μέσω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1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κρίνετε την ικανότητα του/της στη διαχείριση ανθρώπινου δυναμικού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2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αξιολογείτε την ποιότητα του έργου που προσέφερ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876"/>
        <w:gridCol w:w="906"/>
      </w:tblGrid>
      <w:tr>
        <w:trPr>
          <w:trHeight w:val="567" w:hRule="exact"/>
        </w:trPr>
        <w:tc>
          <w:tcPr>
            <w:tcW w:w="7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I</w:t>
            </w:r>
          </w:p>
        </w:tc>
      </w:tr>
      <w:tr>
        <w:trPr>
          <w:trHeight w:val="5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Θεωρείτε ικανό/ή τον/την Φοιτητή/τρια να ανταποκριθεί στις απαιτήσεις εργασίας του φορέα σας ως μόνιμος/η εργαζόμενος/η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>Θα προσλαμβάνατε ή θα προτείνατε να προσληφθεί ο/η Φοιτητής /τρια στον φορέα απασχόληση σας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Θα συνεχίσει ο/η Φοιτητής/τρια να συνεργάζεται με τον φορέα σας είτε ως μόνιμος/η εργαζόμενος/η είτε με άλλη μορφή εξαρτημένης εργασία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</w:tbl>
    <w:p>
      <w:pPr>
        <w:pStyle w:val="Normal"/>
        <w:tabs>
          <w:tab w:val="clear" w:pos="720"/>
          <w:tab w:val="left" w:pos="316" w:leader="none"/>
        </w:tabs>
        <w:spacing w:lineRule="auto" w:line="312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312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312"/>
        <w:jc w:val="both"/>
        <w:rPr>
          <w:rFonts w:ascii="Cambria" w:hAnsi="Cambria" w:cs="Cambria"/>
          <w:spacing w:val="60"/>
          <w:sz w:val="18"/>
          <w:szCs w:val="18"/>
        </w:rPr>
      </w:pPr>
      <w:r>
        <w:rPr>
          <w:rFonts w:cs="Cambria" w:ascii="Cambria" w:hAnsi="Cambria"/>
          <w:spacing w:val="60"/>
          <w:sz w:val="18"/>
          <w:szCs w:val="18"/>
        </w:rPr>
        <w:t>Παρακαλούμε διατυπώστε πιθανές παρατηρήσεις – υποδείξεις σας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pacing w:val="60"/>
          <w:sz w:val="18"/>
          <w:szCs w:val="18"/>
          <w:lang w:eastAsia="en-US" w:bidi="en-US"/>
        </w:rPr>
      </w:pPr>
      <w:r>
        <w:rPr>
          <w:rFonts w:cs="Cambria" w:ascii="Cambria" w:hAnsi="Cambria"/>
          <w:spacing w:val="60"/>
          <w:sz w:val="18"/>
          <w:szCs w:val="18"/>
          <w:lang w:eastAsia="en-US" w:bidi="en-US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514"/>
        <w:gridCol w:w="294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2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Υπογραφή Σφραγίδα)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 w:before="240" w:after="120"/>
        <w:jc w:val="both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p>
      <w:pPr>
        <w:pStyle w:val="Normal"/>
        <w:spacing w:lineRule="auto" w:line="312" w:before="0" w:after="120"/>
        <w:jc w:val="both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sectPr>
      <w:type w:val="continuous"/>
      <w:pgSz w:w="11906" w:h="16838"/>
      <w:pgMar w:left="1134" w:right="1134" w:gutter="0" w:header="284" w:top="680" w:footer="10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260"/>
      <w:gridCol w:w="2304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6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4" t="-427" r="-524" b="-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ΠΑΝΕΠΙΣΤΗΜΙΟ ΠΕΛΟΠΟΝΝΗΣΟΥ</w:t>
          </w:r>
        </w:p>
        <w:p>
          <w:pPr>
            <w:pStyle w:val="Normal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ΣΧΟΛΗ ΜΗΧΑΝΙΚΩΝ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Cambria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ΤΜΗΜΑ ΜΗΧΑΝΟΛΟΓΩΝ ΜΗΧΑΝΙΚΩΝ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Cambria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Cambria" w:ascii="Cambria" w:hAnsi="Cambria"/>
              <w:sz w:val="20"/>
              <w:szCs w:val="20"/>
            </w:rPr>
            <w:t>Τηλ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: 2610.36927</w:t>
          </w:r>
          <w:r>
            <w:rPr>
              <w:rFonts w:cs="Cambria" w:ascii="Cambria" w:hAnsi="Cambria"/>
              <w:sz w:val="20"/>
              <w:szCs w:val="20"/>
            </w:rPr>
            <w:t>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E-mail: 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  <w:lang w:val="en-US"/>
              </w:rPr>
              <w:t>mech-secr@uop.gr</w:t>
            </w:r>
          </w:hyperlink>
          <w:r>
            <w:rPr>
              <w:lang w:val="en-US"/>
            </w:rPr>
            <w:t xml:space="preserve">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Cambria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70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Cambria" w:ascii="Cambria" w:hAnsi="Cambria"/>
              <w:sz w:val="20"/>
              <w:szCs w:val="20"/>
            </w:rPr>
            <w:t>Τηλ: 2610 369198</w:t>
          </w:r>
        </w:p>
      </w:tc>
      <w:tc>
        <w:tcPr>
          <w:tcW w:w="326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       </w:t>
          </w: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Cambria" w:ascii="Cambria" w:hAnsi="Cambria"/>
                <w:sz w:val="20"/>
                <w:szCs w:val="20"/>
                <w:lang w:val="en-US"/>
              </w:rPr>
              <w:t>a.zikos@uop.gr</w:t>
            </w:r>
          </w:hyperlink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                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1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u w:val="doub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double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1"/>
    <w:basedOn w:val="Normal"/>
    <w:qFormat/>
    <w:pPr>
      <w:jc w:val="center"/>
    </w:pPr>
    <w:rPr>
      <w:b/>
      <w:bCs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ch-secr@uop.gr" TargetMode="External"/><Relationship Id="rId3" Type="http://schemas.openxmlformats.org/officeDocument/2006/relationships/hyperlink" Target="mailto:a.zikos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5:00Z</dcterms:created>
  <dc:creator>WIN2K</dc:creator>
  <dc:description/>
  <cp:keywords/>
  <dc:language>en-US</dc:language>
  <cp:lastModifiedBy>ALEXANDROS ZIKOS</cp:lastModifiedBy>
  <cp:lastPrinted>1995-11-21T17:41:00Z</cp:lastPrinted>
  <dcterms:modified xsi:type="dcterms:W3CDTF">2025-02-24T13:00:00Z</dcterms:modified>
  <cp:revision>8</cp:revision>
  <dc:subject/>
  <dc:title>Πίνακας Τοποθέτησης Σπουδαστών-τριων</dc:title>
</cp:coreProperties>
</file>