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67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rPr/>
            </w:pPr>
            <w:r>
              <w:rPr/>
              <w:drawing>
                <wp:inline distT="0" distB="0" distL="0" distR="0">
                  <wp:extent cx="102933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" t="-394" r="-41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ΠΑΝΕΠΙΣΤΗΜΙΟ  ΠΕΛΟΠΟΝΝΗΣΟ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ΣΧΟΛΗ ΜΗΧΑΝΙΚΩΝ </w:t>
            </w:r>
          </w:p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b/>
                <w:bCs/>
                <w:sz w:val="21"/>
                <w:szCs w:val="21"/>
              </w:rPr>
              <w:t>ΤΜΗΜΑ ΜΗΧΑΝΟΛΟΓΩΝ  ΜΗΧΑΝΙΚΩΝ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Πάτρα, Μεγάλου Αλεξάνδρου 1 Κουκούλι</w:t>
            </w:r>
          </w:p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b/>
                <w:bCs/>
              </w:rPr>
              <w:t>Τηλ</w:t>
            </w:r>
            <w:r>
              <w:rPr>
                <w:b/>
                <w:bCs/>
                <w:lang w:val="en-US"/>
              </w:rPr>
              <w:t xml:space="preserve">.: </w:t>
            </w:r>
            <w:r>
              <w:rPr>
                <w:lang w:val="en-US"/>
              </w:rPr>
              <w:t>2610-369.281</w:t>
            </w:r>
          </w:p>
          <w:p>
            <w:pPr>
              <w:pStyle w:val="ListParagraph"/>
              <w:tabs>
                <w:tab w:val="clear" w:pos="720"/>
                <w:tab w:val="left" w:pos="2880" w:leader="none"/>
                <w:tab w:val="center" w:pos="4153" w:leader="none"/>
              </w:tabs>
              <w:snapToGrid w:val="false"/>
              <w:spacing w:lineRule="auto" w:line="264"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Style w:val="CharacterStyle0"/>
                <w:rFonts w:eastAsia="Calibri"/>
                <w:b/>
                <w:color w:val="03486A"/>
                <w:lang w:val="en-US"/>
              </w:rPr>
              <w:t>e-mail: s.votsi@uop.gr</w:t>
            </w:r>
          </w:p>
          <w:p>
            <w:pPr>
              <w:pStyle w:val="ParagraphStyle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ρμόδιος υπάλληλος: </w:t>
            </w:r>
            <w:r>
              <w:rPr>
                <w:rStyle w:val="CharacterStyle0"/>
                <w:rFonts w:eastAsia="Calibri"/>
              </w:rPr>
              <w:t>Σ.Βότση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Βεβαίωση Υλοποίησης Πρακτικής Άσκησης</w:t>
      </w:r>
    </w:p>
    <w:p>
      <w:pPr>
        <w:pStyle w:val="Normal"/>
        <w:jc w:val="center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φοιτητής …………………………………………………………… (Α.Μ …………….) υλοποίησε τη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ακτική του Άσκηση στον  φορέα απασχόλησης …………………………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 από ……………………… έως και ……………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 βιβλίο συμπληρώθηκε από τον ίδιο και ελέγχθηκε από τον επόπτη του φορέα απασχόλησης.</w:t>
      </w:r>
    </w:p>
    <w:p>
      <w:pPr>
        <w:pStyle w:val="Normal"/>
        <w:jc w:val="both"/>
        <w:rPr/>
      </w:pPr>
      <w:r>
        <w:rPr>
          <w:sz w:val="24"/>
          <w:szCs w:val="24"/>
        </w:rPr>
        <w:t>Ως επόπτης καθηγητής βεβαιώνω ότι, η Πρακτική Άσκηση πραγματοποιήθηκε σύμφωνα με τα πρότυπα του επαγγέλματος του Μηχανολόγου Μηχανικού ΤΕ και τον κανονισμό υλοποίησης των Πρακτικών Ασκήσεων του Τμή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ΩΝΥΜΙΑ ΤΟΥ ΦΟΡΕΑ ΣΤΑ ΑΓΓΛΙΚΑ : ………………………………………………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Επόπτης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Ο Πρόεδρος του Τμήματος Μηχανολόγων Μηχανικών </w:t>
            </w:r>
          </w:p>
        </w:tc>
      </w:tr>
      <w:tr>
        <w:trPr>
          <w:trHeight w:val="2194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ΣΚΟΥΡΑΣ ΕΥΓΕΝΙ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ΑΝ.ΚΑΘΗΓΗΤΗ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0">
    <w:name w:val="ParagraphStyle0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6:00Z</dcterms:created>
  <dc:creator>mixan3</dc:creator>
  <dc:description/>
  <cp:keywords/>
  <dc:language>en-US</dc:language>
  <cp:lastModifiedBy>ALEXANDROS ZIKOS</cp:lastModifiedBy>
  <cp:lastPrinted>1995-11-21T17:41:00Z</cp:lastPrinted>
  <dcterms:modified xsi:type="dcterms:W3CDTF">2024-11-28T08:43:00Z</dcterms:modified>
  <cp:revision>7</cp:revision>
  <dc:subject/>
  <dc:title/>
</cp:coreProperties>
</file>